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仿宋_GB2312;仿宋"/>
          <w:b/>
          <w:b/>
          <w:sz w:val="32"/>
          <w:szCs w:val="32"/>
        </w:rPr>
      </w:pPr>
      <w:r>
        <w:rPr>
          <w:rFonts w:eastAsia="仿宋_GB2312;仿宋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571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学字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河北科技师范学院</w:t>
      </w:r>
    </w:p>
    <w:p>
      <w:pPr>
        <w:pStyle w:val="Normal"/>
        <w:spacing w:lineRule="exact" w:line="510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10"/>
          <w:sz w:val="40"/>
          <w:szCs w:val="40"/>
        </w:rPr>
        <w:t>关于印发《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0"/>
        </w:rPr>
        <w:t>师范生教学技能竞赛实施方案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10"/>
          <w:sz w:val="40"/>
          <w:szCs w:val="40"/>
        </w:rPr>
        <w:t>》的</w:t>
      </w: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通知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4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Courier New"/>
          <w:sz w:val="32"/>
          <w:szCs w:val="32"/>
        </w:rPr>
      </w:pPr>
      <w:r>
        <w:rPr>
          <w:rFonts w:ascii="楷体_GB2312;楷体" w:hAnsi="楷体_GB2312;楷体" w:cs="Courier New" w:eastAsia="楷体_GB2312;楷体"/>
          <w:sz w:val="32"/>
          <w:szCs w:val="32"/>
        </w:rPr>
        <w:t>各学院（系）</w:t>
      </w:r>
      <w:r>
        <w:rPr>
          <w:rFonts w:eastAsia="楷体_GB2312;楷体" w:cs="Courier New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Courier New" w:eastAsia="楷体_GB2312;楷体"/>
          <w:sz w:val="32"/>
          <w:szCs w:val="32"/>
        </w:rPr>
        <w:t>各有关单位（部门）：</w:t>
      </w:r>
    </w:p>
    <w:p>
      <w:pPr>
        <w:pStyle w:val="Normal"/>
        <w:spacing w:lineRule="exact" w:line="510"/>
        <w:jc w:val="center"/>
        <w:rPr>
          <w:rFonts w:ascii="楷体_GB2312;楷体" w:hAnsi="楷体_GB2312;楷体" w:eastAsia="楷体_GB2312;楷体" w:cs="Courier New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Courier New" w:eastAsia="楷体_GB2312;楷体"/>
          <w:sz w:val="32"/>
          <w:szCs w:val="32"/>
        </w:rPr>
        <w:t>《河北科技师范学院师范生教学技能竞赛实施方案》已经</w:t>
      </w:r>
      <w:r>
        <w:rPr>
          <w:rFonts w:eastAsia="楷体_GB2312;楷体" w:cs="Courier New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Courier New" w:eastAsia="楷体_GB2312;楷体"/>
          <w:sz w:val="32"/>
          <w:szCs w:val="32"/>
        </w:rPr>
        <w:t>年第</w:t>
      </w:r>
      <w:r>
        <w:rPr>
          <w:rFonts w:eastAsia="楷体_GB2312;楷体" w:cs="Courier New" w:ascii="楷体_GB2312;楷体" w:hAnsi="楷体_GB2312;楷体"/>
          <w:sz w:val="32"/>
          <w:szCs w:val="32"/>
        </w:rPr>
        <w:t>34</w:t>
      </w:r>
      <w:r>
        <w:rPr>
          <w:rFonts w:ascii="楷体_GB2312;楷体" w:hAnsi="楷体_GB2312;楷体" w:cs="Courier New" w:eastAsia="楷体_GB2312;楷体"/>
          <w:sz w:val="32"/>
          <w:szCs w:val="32"/>
        </w:rPr>
        <w:t>次校长办公会议审议通过，现予印发，请遵照执行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Courier New"/>
          <w:sz w:val="32"/>
          <w:szCs w:val="21"/>
        </w:rPr>
      </w:pPr>
      <w:r>
        <w:rPr>
          <w:rFonts w:eastAsia="楷体_GB2312;楷体" w:cs="Courier New" w:ascii="楷体_GB2312;楷体" w:hAnsi="楷体_GB2312;楷体"/>
          <w:sz w:val="32"/>
          <w:szCs w:val="21"/>
        </w:rPr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Courier New"/>
          <w:sz w:val="32"/>
          <w:szCs w:val="21"/>
        </w:rPr>
      </w:pPr>
      <w:r>
        <w:rPr>
          <w:rFonts w:eastAsia="楷体_GB2312;楷体" w:cs="Courier New" w:ascii="楷体_GB2312;楷体" w:hAnsi="楷体_GB2312;楷体"/>
          <w:sz w:val="32"/>
          <w:szCs w:val="21"/>
        </w:rPr>
      </w:r>
    </w:p>
    <w:p>
      <w:pPr>
        <w:pStyle w:val="Normal"/>
        <w:snapToGrid w:val="false"/>
        <w:spacing w:lineRule="exact" w:line="500"/>
        <w:ind w:firstLine="4960"/>
        <w:rPr>
          <w:rFonts w:ascii="楷体_GB2312;楷体" w:hAnsi="楷体_GB2312;楷体" w:eastAsia="楷体_GB2312;楷体" w:cs="Courier New"/>
          <w:sz w:val="32"/>
          <w:szCs w:val="21"/>
        </w:rPr>
      </w:pPr>
      <w:r>
        <w:rPr>
          <w:rFonts w:ascii="楷体_GB2312;楷体" w:hAnsi="楷体_GB2312;楷体" w:cs="Courier New" w:eastAsia="楷体_GB2312;楷体"/>
          <w:sz w:val="32"/>
          <w:szCs w:val="21"/>
        </w:rPr>
        <w:t>河北科技师范学院</w:t>
      </w:r>
    </w:p>
    <w:p>
      <w:pPr>
        <w:pStyle w:val="Normal"/>
        <w:spacing w:lineRule="exact" w:line="500"/>
        <w:ind w:left="3040" w:hanging="30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</w:t>
      </w: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日</w:t>
      </w:r>
      <w:r>
        <w:br w:type="page"/>
      </w:r>
    </w:p>
    <w:p>
      <w:pPr>
        <w:pStyle w:val="Normal"/>
        <w:spacing w:lineRule="exact" w:line="51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0"/>
        </w:rPr>
        <w:t>河北科技师范学院</w:t>
      </w:r>
    </w:p>
    <w:p>
      <w:pPr>
        <w:pStyle w:val="Normal"/>
        <w:spacing w:lineRule="exact" w:line="51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0"/>
        </w:rPr>
        <w:t>师范生教学技能竞赛实施方案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进一步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加强我校师范类专业学生（以下简称“师范生”）基本教学技能的培养与训练，积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挥教学技能竞赛对提高职前教师教学技能的引领示范作用，着力培养具有高尚师德、先进教学理念、扎实教学专业能力的优秀教师后备力量，不断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提升师范生专业能力和综合素养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决定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始，每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开展师范生教学技能竞赛，并制定实施方案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指导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思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习近平新时代中国特色社会主义思想为指导，深入学习贯彻党的十九大和十九届二中、三中、四中、五中、六中全会精神，深入学习习近平总书记关于教育的重要论述，积极落实全国高校思想政治工作会议精神和全国教育大会精神，全面贯彻落实《教师教育振兴行动计划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—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》和《教育部中学教育专业师范生教师职业能力标准（试行）》等文件精神，着力加强师范生的从教技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品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教育综合素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培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努力提升师范生的教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能水平和师德师风水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使其立志成为有理想信念、有道德情操、有扎实学识、有仁爱之心的“四有”好老师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竞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名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科技师范学院师范生教学技能竞赛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参赛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校师范类专业全日制本科三年级及以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全日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年级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组织机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师范生教学技能竞赛领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组，校长任组长，分管学生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学工作的校领导为副组长，学生处、教务处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事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生就业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教师发展中心、团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部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负责人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领导小组下设办公室，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学生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负责人兼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办公室主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师范生教学技能竞赛由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办，领导小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赛事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协调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年指定一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系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赛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承办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领导小组成员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承办单位联合组成当年赛事组委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同负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年赛事的具体组织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赛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委会每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向校内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聘请若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水平高、师德师风正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退休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教育系统的专家组成专家组，担任大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委和赛事指导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竞赛阶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赛分初赛和决赛两个阶段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初赛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秋季学期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）自行组织本学院（系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师范生参加比赛（即初赛），在初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础上选拔优秀选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表队参加校级决赛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决赛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赛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委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择期组织校级决赛（一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），决赛阶段分为普教组（文）、普教组（理）和职教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组别进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（系）可依据专业实际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表队（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指导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校级决赛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部可选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表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级决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院（系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一般应于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底前将纸质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电子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赛选手报名表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报承办单位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竞赛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三笔字比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赛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选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别提交本人书写的硬笔书法、软笔书法、粉笔书法作品参加比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粉笔字板书设计比赛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者现场随机抽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板上书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展示粉笔字教学板书（书写时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简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介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授课内容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课件制作比赛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者根据所学专业中小学教材有关内容，制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教学内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学课件（即片段教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讲课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说课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比赛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者根据所学专业中小学教材有关内容，选取相关知识点讲课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说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使用辅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讲课或说课时间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5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微课比赛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者根据所学专业中小学教材有关内容，选取相关知识点开展片段教学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录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讲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视频提交赛事组委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视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长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6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中小学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班会设计方案比赛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针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小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班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德育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行设计一份班会方案提交组委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假设班会时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赛事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）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赛规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细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根据当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临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作为参考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奖项设置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级决赛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科组、理科组分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设置单项奖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团体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对获奖选手进行表彰并给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适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物质奖励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单项奖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单项比赛一般设置一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、二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、三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团体奖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各参赛代表队获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项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情况设置团体一等奖、二等奖、三等奖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其他要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师范生教学技能竞赛是培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检验师范生从教能力与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综合素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重要方式，各相关学院（系、部）要高度重视，以组织学生参加竞赛活动为契机，把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范生教学技能竞赛作为师范人才培养的一项重要工作来抓。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（系、部）按照本方案要求，认真制定初赛方案，并做好初赛和决赛的赛事组织工作，努力通过该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赛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升师范生的从教技能和教师素养。各领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组成员单位、具体承办单位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认真做好赛事的协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组织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泛动员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好宣传，不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扩大赛事影响力与受益面，将师范生教学技能竞赛打造成学校师范生培养工程的品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粉笔字板书设计比赛评分标准</w:t>
      </w:r>
    </w:p>
    <w:p>
      <w:pPr>
        <w:pStyle w:val="Normal"/>
        <w:shd w:fill="FFFFFF" w:val="clear"/>
        <w:spacing w:lineRule="exact" w:line="520"/>
        <w:ind w:firstLine="1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件比赛评分标准</w:t>
      </w:r>
    </w:p>
    <w:p>
      <w:pPr>
        <w:pStyle w:val="Normal"/>
        <w:shd w:fill="FFFFFF" w:val="clear"/>
        <w:spacing w:lineRule="exact" w:line="520"/>
        <w:ind w:firstLine="1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说课）比赛评分标准</w:t>
      </w:r>
    </w:p>
    <w:p>
      <w:pPr>
        <w:pStyle w:val="Normal"/>
        <w:shd w:fill="FFFFFF" w:val="clear"/>
        <w:spacing w:lineRule="exact" w:line="520"/>
        <w:ind w:firstLine="1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科技师范学院师范生教学技能竞赛参赛选手</w:t>
      </w:r>
    </w:p>
    <w:p>
      <w:pPr>
        <w:pStyle w:val="Normal"/>
        <w:shd w:fill="FFFFFF" w:val="clear"/>
        <w:spacing w:lineRule="exact" w:line="52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表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190"/>
        <w:ind w:right="-115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40"/>
        </w:rPr>
        <w:t>粉笔字板书设计比赛评分标准</w:t>
      </w:r>
    </w:p>
    <w:tbl>
      <w:tblPr>
        <w:tblW w:w="86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43"/>
        <w:gridCol w:w="2125"/>
      </w:tblGrid>
      <w:tr>
        <w:trPr>
          <w:trHeight w:val="4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8"/>
              </w:rPr>
              <w:t>评价内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8"/>
              </w:rPr>
              <w:t>具体指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8"/>
              </w:rPr>
              <w:t>分值</w:t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4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8"/>
              </w:rPr>
              <w:t>字体笔法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书写规范、工整、流畅；笔画清楚到位、均匀，结构平正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4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书写正确，无错字、漏字。每错或漏一个字，扣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0.2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4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笔法讲究，轻重粗细、富有变化，起落自然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4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8"/>
              </w:rPr>
              <w:t>板书结构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干净整齐、布局合理、字距行距合适、字形大小得当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4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整体效果美观，具有观赏性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4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8"/>
              </w:rPr>
              <w:t>板书内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紧扣题目，展现完整的教学内容脉络，科学、正确、规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>
          <w:trHeight w:val="78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4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8"/>
              </w:rPr>
              <w:t>板书设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设计新颖，体现教学设计思想；知识点结构清晰，逻辑性强，重点突出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</w:tbl>
    <w:p>
      <w:pPr>
        <w:pStyle w:val="Normal"/>
        <w:shd w:fill="FFFFFF" w:val="clear"/>
        <w:spacing w:before="0" w:after="150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190"/>
        <w:ind w:right="-115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40"/>
        </w:rPr>
        <w:t>课件比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40" w:right="-106" w:firstLine="1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8"/>
              </w:rPr>
              <w:t>评价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8"/>
              </w:rPr>
              <w:t>评价标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8"/>
              </w:rPr>
              <w:t>分值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科学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课件取材适宜，内容科学、正确、规范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课件演示符合现代教育理念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育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课件设计新颖，能体现教学设计思想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知识点结构清晰，能调动学生的学习热情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技术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课件制作和使用上恰当运用多媒体效果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界面友好，操作简便，利于教学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艺术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创意新颖，构思巧妙；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画面设计整体风格相对统一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before="0" w:after="190"/>
        <w:ind w:right="-115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40"/>
        </w:rPr>
        <w:t>讲课（说课）比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610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8"/>
              </w:rPr>
              <w:t>评价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8"/>
              </w:rPr>
              <w:t>评价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8"/>
              </w:rPr>
              <w:t>分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目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目标陈述清晰得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贯穿教学过程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内容呈现合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重点讲解透彻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难点处理恰当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方法运用熟练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注重学习方法引导，关注学生体验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方法有效，能较好落实教学目标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恰当使用多媒体辅助教学，教学演示规范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有与教学过程契合的板书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过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过程流畅，教学环节清晰紧凑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引导学生参与，课堂气氛活跃有序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紧扣学生思维，具有启发性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仪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语言规范准确、生动简洁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态自然亲切、仪表举止得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情绪饱满，富有感染力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效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时间控制合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动态关注学生学习结果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有效落实教学目标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教学创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44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发挥个人优势，个性化开展教学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分</w:t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4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ind w:right="-115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40"/>
        </w:rPr>
        <w:t>河北科技师范学院</w:t>
      </w:r>
    </w:p>
    <w:p>
      <w:pPr>
        <w:pStyle w:val="Normal"/>
        <w:snapToGrid w:val="false"/>
        <w:ind w:right="-115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40"/>
        </w:rPr>
        <w:t>师范生教学技能竞赛参赛选手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4"/>
        <w:gridCol w:w="684"/>
        <w:gridCol w:w="965"/>
        <w:gridCol w:w="847"/>
        <w:gridCol w:w="433"/>
        <w:gridCol w:w="898"/>
        <w:gridCol w:w="858"/>
        <w:gridCol w:w="853"/>
        <w:gridCol w:w="923"/>
        <w:gridCol w:w="92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院系</w:t>
            </w:r>
          </w:p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代表队</w:t>
            </w:r>
          </w:p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选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</w:t>
            </w:r>
          </w:p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赛</w:t>
            </w:r>
          </w:p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选手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20" w:before="280" w:after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选手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20" w:before="280" w:after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选手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20" w:before="280" w:after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280" w:after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 w:before="280" w:after="280"/>
              <w:ind w:left="-188" w:right="-13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520"/>
        <w:ind w:left="-188" w:right="-137" w:hanging="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；组别指</w:t>
      </w:r>
      <w:r>
        <w:rPr>
          <w:rFonts w:ascii="仿宋" w:hAnsi="仿宋" w:cs="仿宋" w:eastAsia="仿宋"/>
          <w:sz w:val="28"/>
          <w:szCs w:val="28"/>
        </w:rPr>
        <w:t>普教组（文）、普教组（理）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职教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 w:before="19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;仿宋" w:hAnsi="仿宋_GB2312;仿宋" w:eastAsia="仿宋_GB2312;仿宋"/>
          <w:szCs w:val="28"/>
        </w:rPr>
        <w:t xml:space="preserve">河北科技师范学院校长办公室           </w:t>
      </w:r>
      <w:r>
        <w:rPr>
          <w:rFonts w:ascii="仿宋_GB2312;仿宋" w:hAnsi="仿宋_GB2312;仿宋" w:eastAsia="仿宋_GB2312;仿宋"/>
          <w:szCs w:val="28"/>
        </w:rPr>
        <w:t xml:space="preserve"> </w:t>
      </w:r>
      <w:r>
        <w:rPr>
          <w:rFonts w:eastAsia="仿宋_GB2312;仿宋" w:ascii="仿宋_GB2312;仿宋" w:hAnsi="仿宋_GB2312;仿宋"/>
          <w:szCs w:val="28"/>
        </w:rPr>
        <w:t>2021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11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11</w:t>
      </w:r>
      <w:r>
        <w:rPr>
          <w:rFonts w:ascii="仿宋_GB2312;仿宋" w:hAnsi="仿宋_GB2312;仿宋" w:eastAsia="仿宋_GB2312;仿宋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85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Style14">
    <w:name w:val="批注文字 字符"/>
    <w:qFormat/>
    <w:rPr>
      <w:kern w:val="2"/>
      <w:sz w:val="28"/>
      <w:szCs w:val="24"/>
    </w:rPr>
  </w:style>
  <w:style w:type="character" w:styleId="Char">
    <w:name w:val="正文文本缩进 Char"/>
    <w:qFormat/>
    <w:rPr>
      <w:color w:val="003300"/>
      <w:sz w:val="2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批注主题 字符"/>
    <w:qFormat/>
    <w:rPr>
      <w:b/>
      <w:bCs/>
      <w:kern w:val="2"/>
      <w:sz w:val="28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20"/>
    </w:pPr>
    <w:rPr>
      <w:color w:val="003300"/>
      <w:kern w:val="0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7">
    <w:name w:val="p17"/>
    <w:basedOn w:val="Normal"/>
    <w:qFormat/>
    <w:pPr>
      <w:widowControl/>
      <w:spacing w:lineRule="atLeast" w:line="264"/>
      <w:jc w:val="left"/>
    </w:pPr>
    <w:rPr>
      <w:rFonts w:ascii="宋体" w:hAnsi="宋体" w:cs="宋体"/>
      <w:color w:val="666666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33:00Z</dcterms:created>
  <dc:creator>雨林木风</dc:creator>
  <dc:description/>
  <dc:language>en-US</dc:language>
  <cp:lastModifiedBy>刘进成</cp:lastModifiedBy>
  <cp:lastPrinted>2021-11-15T15:06:00Z</cp:lastPrinted>
  <dcterms:modified xsi:type="dcterms:W3CDTF">2021-11-17T06:12:06Z</dcterms:modified>
  <cp:revision>3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582589CC4432B831CA849DC64FC8</vt:lpwstr>
  </property>
  <property fmtid="{D5CDD505-2E9C-101B-9397-08002B2CF9AE}" pid="3" name="KSOProductBuildVer">
    <vt:lpwstr>2052-11.1.0.11045</vt:lpwstr>
  </property>
</Properties>
</file>